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5046"/>
        <w:gridCol w:w="130"/>
      </w:tblGrid>
      <w:tr>
        <w:trPr/>
        <w:tc>
          <w:tcPr>
            <w:tcW w:w="1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046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300" w:type="dxa"/>
              </w:tblCellMar>
            </w:tblPr>
            <w:tblGrid>
              <w:gridCol w:w="1243"/>
              <w:gridCol w:w="1185"/>
              <w:gridCol w:w="1091"/>
              <w:gridCol w:w="1624"/>
              <w:gridCol w:w="1541"/>
              <w:gridCol w:w="867"/>
              <w:gridCol w:w="1595"/>
              <w:gridCol w:w="993"/>
              <w:gridCol w:w="1130"/>
              <w:gridCol w:w="1106"/>
              <w:gridCol w:w="1146"/>
              <w:gridCol w:w="1390"/>
              <w:gridCol w:w="135"/>
            </w:tblGrid>
            <w:tr>
              <w:trPr/>
              <w:tc>
                <w:tcPr>
                  <w:tcW w:w="1243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Новини</w:t>
                    </w:r>
                  </w:hyperlink>
                </w:p>
              </w:tc>
              <w:tc>
                <w:tcPr>
                  <w:tcW w:w="1185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2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5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Бизнес</w:t>
                    </w:r>
                  </w:hyperlink>
                </w:p>
              </w:tc>
              <w:tc>
                <w:tcPr>
                  <w:tcW w:w="1091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7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Спорт</w:t>
                    </w:r>
                  </w:hyperlink>
                </w:p>
              </w:tc>
              <w:tc>
                <w:tcPr>
                  <w:tcW w:w="1624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Автомобили</w:t>
                    </w:r>
                  </w:hyperlink>
                </w:p>
              </w:tc>
              <w:tc>
                <w:tcPr>
                  <w:tcW w:w="1541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Лайфстайл</w:t>
                    </w:r>
                  </w:hyperlink>
                </w:p>
              </w:tc>
              <w:tc>
                <w:tcPr>
                  <w:tcW w:w="867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13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DJs</w:t>
                    </w:r>
                  </w:hyperlink>
                </w:p>
              </w:tc>
              <w:tc>
                <w:tcPr>
                  <w:tcW w:w="1595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15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Технологии</w:t>
                    </w:r>
                  </w:hyperlink>
                </w:p>
              </w:tc>
              <w:tc>
                <w:tcPr>
                  <w:tcW w:w="993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17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Игри</w:t>
                    </w:r>
                  </w:hyperlink>
                </w:p>
              </w:tc>
              <w:tc>
                <w:tcPr>
                  <w:tcW w:w="1130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19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Крими</w:t>
                    </w:r>
                  </w:hyperlink>
                </w:p>
              </w:tc>
              <w:tc>
                <w:tcPr>
                  <w:tcW w:w="1106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21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Видео</w:t>
                    </w:r>
                  </w:hyperlink>
                </w:p>
              </w:tc>
              <w:tc>
                <w:tcPr>
                  <w:tcW w:w="1146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Клюки</w:t>
                    </w:r>
                  </w:hyperlink>
                </w:p>
              </w:tc>
              <w:tc>
                <w:tcPr>
                  <w:tcW w:w="1390" w:type="dxa"/>
                  <w:tcBorders>
                    <w:bottom w:val="single" w:sz="6" w:space="0" w:color="000000"/>
                  </w:tcBorders>
                  <w:shd w:fill="37060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drawing>
                      <wp:inline distT="0" distB="0" distL="0" distR="0">
                        <wp:extent cx="66675" cy="57150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41" t="-629" r="-541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rFonts w:cs="Verdana" w:ascii="Verdana" w:hAnsi="Verdana"/>
                        <w:color w:val="FFFFFF"/>
                        <w:sz w:val="17"/>
                        <w:szCs w:val="17"/>
                        <w:u w:val="none"/>
                      </w:rPr>
                      <w:t>Родители</w:t>
                    </w:r>
                  </w:hyperlink>
                </w:p>
              </w:tc>
              <w:tc>
                <w:tcPr>
                  <w:tcW w:w="135" w:type="dxa"/>
                  <w:tcBorders>
                    <w:bottom w:val="single" w:sz="6" w:space="0" w:color="000000"/>
                  </w:tcBorders>
                  <w:shd w:fill="370609" w:val="clear"/>
                  <w:tcMar>
                    <w:left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046" w:type="dxa"/>
            <w:tcBorders/>
            <w:shd w:fill="BE1C1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5"/>
              <w:gridCol w:w="12121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17"/>
                      <w:szCs w:val="17"/>
                    </w:rPr>
                    <w:drawing>
                      <wp:inline distT="0" distB="0" distL="0" distR="0">
                        <wp:extent cx="1857375" cy="857250"/>
                        <wp:effectExtent l="0" t="0" r="0" b="0"/>
                        <wp:docPr id="13" name="Image14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9" t="-42" r="-19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7375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121" w:type="dxa"/>
                  <w:tcBorders/>
                  <w:tcMar>
                    <w:right w:w="22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046" w:type="dxa"/>
            <w:tcBorders/>
            <w:shd w:fill="FFFFFF" w:val="clear"/>
            <w:tcMar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5046" w:type="dxa"/>
            <w:tcBorders/>
            <w:shd w:fill="FFFFFF" w:val="clear"/>
            <w:tcMar>
              <w:bottom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2097"/>
              <w:gridCol w:w="12949"/>
            </w:tblGrid>
            <w:tr>
              <w:trPr>
                <w:trHeight w:val="3240" w:hRule="atLeast"/>
              </w:trPr>
              <w:tc>
                <w:tcPr>
                  <w:tcW w:w="20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28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9B4428"/>
                        <w:sz w:val="17"/>
                        <w:szCs w:val="17"/>
                      </w:rPr>
                      <w:t>Начало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29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9B4428"/>
                        <w:sz w:val="17"/>
                        <w:szCs w:val="17"/>
                      </w:rPr>
                      <w:t>Новините днес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30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9B4428"/>
                        <w:sz w:val="17"/>
                        <w:szCs w:val="17"/>
                      </w:rPr>
                      <w:t>Новините вчера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31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6D7EAA"/>
                        <w:sz w:val="17"/>
                        <w:szCs w:val="17"/>
                      </w:rPr>
                      <w:t>Анализи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32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6D7EAA"/>
                        <w:sz w:val="17"/>
                        <w:szCs w:val="17"/>
                      </w:rPr>
                      <w:t>Лица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textAlignment w:val="center"/>
                    <w:rPr>
                      <w:rFonts w:ascii="Tahoma" w:hAnsi="Tahoma" w:cs="Tahoma"/>
                      <w:sz w:val="17"/>
                      <w:szCs w:val="17"/>
                    </w:rPr>
                  </w:pPr>
                  <w:hyperlink r:id="rId33">
                    <w:r>
                      <w:rPr>
                        <w:rStyle w:val="InternetLink"/>
                        <w:rFonts w:cs="Tahoma" w:ascii="Tahoma" w:hAnsi="Tahoma"/>
                        <w:b/>
                        <w:b/>
                        <w:bCs/>
                        <w:color w:val="6D7EAA"/>
                        <w:sz w:val="17"/>
                        <w:szCs w:val="17"/>
                      </w:rPr>
                      <w:t>ЕС в развитие</w:t>
                    </w:r>
                  </w:hyperlink>
                </w:p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4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България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5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Международн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6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БФБ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7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Forex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8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Имот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19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Туризъм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0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Финанси и застрахован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1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Потребителски стоки и услуг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2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Селско стопанство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3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Здравеопазване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4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Енергетика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5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Технологи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6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59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Автомобили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1803"/>
                  </w:tblGrid>
                  <w:tr>
                    <w:trPr/>
                    <w:tc>
                      <w:tcPr>
                        <w:tcW w:w="14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7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03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Транспорт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"/>
                    <w:gridCol w:w="1886"/>
                  </w:tblGrid>
                  <w:tr>
                    <w:trPr/>
                    <w:tc>
                      <w:tcPr>
                        <w:tcW w:w="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drawing>
                            <wp:inline distT="0" distB="0" distL="0" distR="0">
                              <wp:extent cx="38100" cy="38100"/>
                              <wp:effectExtent l="0" t="0" r="0" b="0"/>
                              <wp:docPr id="28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rcRect l="-943" t="-943" r="-943" b="-9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38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86" w:type="dxa"/>
                        <w:tcBorders/>
                        <w:tcMar>
                          <w:top w:w="0" w:type="dxa"/>
                          <w:left w:w="75" w:type="dxa"/>
                        </w:tcMar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color w:val="9B4428"/>
                              <w:sz w:val="17"/>
                              <w:szCs w:val="17"/>
                              <w:u w:val="none"/>
                            </w:rPr>
                            <w:t>Макроикономически поглед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2"/>
                      <w:szCs w:val="2"/>
                      <w:lang w:val="en-US"/>
                    </w:rPr>
                  </w:pPr>
                  <w:r>
                    <w:rPr>
                      <w:rFonts w:cs="Verdana" w:ascii="Verdana" w:hAnsi="Verdana"/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949" w:type="dxa"/>
                  <w:tcBorders/>
                  <w:tcMar>
                    <w:right w:w="15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20.11.2008, Четвъртък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15" w:type="dxa"/>
                      <w:right w:w="0" w:type="dxa"/>
                    </w:tblCellMar>
                  </w:tblPr>
                  <w:tblGrid>
                    <w:gridCol w:w="12649"/>
                  </w:tblGrid>
                  <w:tr>
                    <w:trPr/>
                    <w:tc>
                      <w:tcPr>
                        <w:tcW w:w="12649" w:type="dxa"/>
                        <w:tcBorders/>
                        <w:shd w:fill="F5DA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49" w:type="dxa"/>
                        <w:tcBorders/>
                        <w:shd w:fill="FFFFFF" w:val="clear"/>
                        <w:tcMar>
                          <w:top w:w="150" w:type="dxa"/>
                          <w:bottom w:w="225" w:type="dxa"/>
                        </w:tcMar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12505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/>
                              <w:shd w:fill="BE1C1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380808"/>
                                  <w:sz w:val="17"/>
                                  <w:szCs w:val="17"/>
                                </w:rPr>
                              </w:pPr>
                              <w:r>
                                <w:drawing>
                                  <wp:anchor behindDoc="0" distT="0" distB="0" distL="0" distR="0" simplePos="0" locked="0" layoutInCell="1" allowOverlap="1" relativeHeight="30">
                                    <wp:simplePos x="0" y="0"/>
                                    <wp:positionH relativeFrom="column">
                                      <wp:posOffset>-427990</wp:posOffset>
                                    </wp:positionH>
                                    <wp:positionV relativeFrom="line">
                                      <wp:posOffset>3204210</wp:posOffset>
                                    </wp:positionV>
                                    <wp:extent cx="2476500" cy="1857375"/>
                                    <wp:effectExtent l="0" t="0" r="0" b="0"/>
                                    <wp:wrapSquare wrapText="bothSides"/>
                                    <wp:docPr id="29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9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4"/>
                                            <a:srcRect l="-15" t="-19" r="-15" b="-1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476500" cy="1857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b/>
                                  <w:bCs/>
                                  <w:color w:val="707EA5"/>
                                  <w:sz w:val="23"/>
                                  <w:szCs w:val="23"/>
                                </w:rPr>
                                <w:t>Българо-Австрийски Мениджмънт ФорумСъбит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707EA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707EA5"/>
                                  <w:sz w:val="18"/>
                                  <w:szCs w:val="18"/>
                                </w:rPr>
                                <w:t>20.11.2008 - 20.11.2008, Софи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 xml:space="preserve">Европейски мениджмънт център организира Българо-Австрийски Мениджмънт Форум, който ще се проведе на 20.11.2008г. (четвъртък) от 18:00 часа в Централния Военен клуб в София. 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Форумът е във връзка с 15-годишнината от създаването на българо-австрийските мениджмънт отношения на междуправителствено ниво, инициирани лично от Федералната Стопанска камара на Австрия под ръководството на проф. маг. Стефан Хлавачек като Директор на Института за стимулиране икономиката на Австрия.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/>
                              </w:pPr>
                              <w:r>
                                <w:rPr>
                                  <w:rStyle w:val="StrongEmphasis"/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На събитието ще присъстват около 400 мениджъри на водещи, структуроопределящи бизнеса в България фирми и организации, представители на изпълнителната власт, парламента, неправителствения сектор, академичните среди, дипломати и медии</w:t>
                              </w: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 xml:space="preserve">През последните години Българо-Австрийската Мениджмънт общност изгражда и укрепва мрежа от национални и международни партньорства при реализирането на своите дейности в приоритетните за България сфери, чрез които страната ни винаги е била припознавана като успешно реализираща проекта за присъединяването към Европейския пазар. 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 xml:space="preserve">Европейски Мениджмънт Център, като инициатор на Форума и основен двигател в тези процеси, счита за свое естествено задължение и в бъдеще да играе полезна роля в процеса на утвърждаването на България и българските стопански и културни институции в европейските структури. 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Българо-Австрийски Мениджмънт Форум е събитие с изключително значение за развитието на Българао-Австрийските икономически отношения, предвид на това, че Австрия е структуроопределящ партньор за българската икономика и Инвеститор № 1 в България.</w:t>
                              </w:r>
                            </w:p>
                            <w:p>
                              <w:pPr>
                                <w:pStyle w:val="NormalWeb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 xml:space="preserve">На Форума ще бъдат раздадени награди на фирми и организации, участвали най-активно през годините в развитието на българо-австрийския мениджмънт като теория и практика, наложили високите стандарти в техния бизнес. 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both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w:t>Спонсори на събитието са: Siemens ЕООД, Райфайзенбанк България ЕАД, M&amp;BM Ltd.</w:t>
                                <w:br/>
                                <w:t>Българска Професионална Футболна Лига, ИСТРА ЕООД, TODOROFF АД, "Загорка"АД, "Винпром Пещера".</w:t>
                              </w:r>
                            </w:p>
                          </w:tc>
                          <w:tc>
                            <w:tcPr>
                              <w:tcW w:w="12505" w:type="dxa"/>
                              <w:tcBorders/>
                              <w:tcMar>
                                <w:left w:w="12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color w:val="380808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380808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3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1" w:right="1411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tualn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xpert.b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eridianmatch.bg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rs-auto.bg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club.bg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sound.bg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ehnozona.bg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crazy.bg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Crime.bg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screen.bg/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yellow.bg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predainatatak.bg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expert.bg/" TargetMode="External"/><Relationship Id="rId28" Type="http://schemas.openxmlformats.org/officeDocument/2006/relationships/hyperlink" Target="http://www.expert.bg/" TargetMode="External"/><Relationship Id="rId29" Type="http://schemas.openxmlformats.org/officeDocument/2006/relationships/hyperlink" Target="http://news.expert.bg/date_today/" TargetMode="External"/><Relationship Id="rId30" Type="http://schemas.openxmlformats.org/officeDocument/2006/relationships/hyperlink" Target="http://news.expert.bg/date_yesterday/" TargetMode="External"/><Relationship Id="rId31" Type="http://schemas.openxmlformats.org/officeDocument/2006/relationships/hyperlink" Target="http://analysis.expert.bg/" TargetMode="External"/><Relationship Id="rId32" Type="http://schemas.openxmlformats.org/officeDocument/2006/relationships/hyperlink" Target="http://news.expert.bg/c229/" TargetMode="External"/><Relationship Id="rId33" Type="http://schemas.openxmlformats.org/officeDocument/2006/relationships/hyperlink" Target="http://news.expert.bg/c212/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://news.expert.bg/c210/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news.expert.bg/c211/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news.expert.bg/c255/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news.expert.bg/c256/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news.expert.bg/c218/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news.expert.bg/c219/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news.expert.bg/c221/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news.expert.bg/c246/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news.expert.bg/c222/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news.expert.bg/c223/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://news.expert.bg/c224/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news.expert.bg/c225/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://news.expert.bg/c247/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://news.expert.bg/c226/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://news.expert.bg/c248/" TargetMode="External"/><Relationship Id="rId64" Type="http://schemas.openxmlformats.org/officeDocument/2006/relationships/image" Target="media/image4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3:00Z</dcterms:created>
  <dc:creator>pc 6</dc:creator>
  <dc:description/>
  <cp:keywords/>
  <dc:language>en-US</dc:language>
  <cp:lastModifiedBy>pc 6</cp:lastModifiedBy>
  <cp:lastPrinted>2008-11-20T12:15:00Z</cp:lastPrinted>
  <dcterms:modified xsi:type="dcterms:W3CDTF">2008-11-20T10:16:00Z</dcterms:modified>
  <cp:revision>2</cp:revision>
  <dc:subject/>
  <dc:title>  Новини</dc:title>
</cp:coreProperties>
</file>